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пр-т им. газеты «Красноярский рабочий», 1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го цвета, общей площадью 42,0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8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1-26T07:08:00Z</dcterms:modified>
  <cp:revision>2</cp:revision>
  <dc:subject/>
  <dc:title>Начальнику департамента недвижимости администрации</dc:title>
</cp:coreProperties>
</file>